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Маршрутный лист по теме « Народы и религии мира»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>1.</w:t>
      </w:r>
      <w:r>
        <w:rPr>
          <w:b/>
          <w:sz w:val="20"/>
          <w:szCs w:val="20"/>
        </w:rPr>
        <w:t xml:space="preserve">Обозначьте на картосхеме страны с  высокой и низкой  плотностью населения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63845" cy="345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Заполните схему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Этносы по численности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25400</wp:posOffset>
                </wp:positionV>
                <wp:extent cx="967740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4060</wp:posOffset>
                </wp:positionH>
                <wp:positionV relativeFrom="paragraph">
                  <wp:posOffset>25400</wp:posOffset>
                </wp:positionV>
                <wp:extent cx="1043940" cy="91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Большие( более 10 млн. чел)                                                                              Малые( менее 10млн.чел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Заполните схему « Религии мира»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66370</wp:posOffset>
                </wp:positionV>
                <wp:extent cx="640080" cy="9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166370</wp:posOffset>
                </wp:positionV>
                <wp:extent cx="1196340" cy="91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b/>
          <w:sz w:val="20"/>
          <w:szCs w:val="20"/>
        </w:rPr>
        <w:t>Религии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327660" cy="91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2560</wp:posOffset>
                </wp:positionH>
                <wp:positionV relativeFrom="paragraph">
                  <wp:posOffset>178435</wp:posOffset>
                </wp:positionV>
                <wp:extent cx="635" cy="213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224155</wp:posOffset>
                </wp:positionV>
                <wp:extent cx="198120" cy="68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59680</wp:posOffset>
                </wp:positionH>
                <wp:positionV relativeFrom="paragraph">
                  <wp:posOffset>178435</wp:posOffset>
                </wp:positionV>
                <wp:extent cx="457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178435</wp:posOffset>
                </wp:positionV>
                <wp:extent cx="579120" cy="160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07280</wp:posOffset>
                </wp:positionH>
                <wp:positionV relativeFrom="paragraph">
                  <wp:posOffset>224155</wp:posOffset>
                </wp:positionV>
                <wp:extent cx="335280" cy="396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224155</wp:posOffset>
                </wp:positionV>
                <wp:extent cx="635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мировые                                                                                   национальные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По карте плотности населения мира в атласе, определите сколько в мире городов с населением более 10 млн. человек _________________. На каком материке их больше всего ________________________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Страны мира. Используя карту атласа стр.16-17 и текс учебника заполните таблицу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зна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лощад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страны - гиган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) страны- карл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географическое положе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) приморск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Б) внутриконтинентальные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 островные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) архипелаги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) полуостровные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2:27:00Z</dcterms:created>
  <dc:creator>Пользователь</dc:creator>
  <dc:description/>
  <cp:keywords/>
  <dc:language>en-US</dc:language>
  <cp:lastModifiedBy>Эндже</cp:lastModifiedBy>
  <cp:lastPrinted>2023-12-04T12:00:00Z</cp:lastPrinted>
  <dcterms:modified xsi:type="dcterms:W3CDTF">2023-12-04T09:00:00Z</dcterms:modified>
  <cp:revision>4</cp:revision>
  <dc:subject/>
  <dc:title/>
</cp:coreProperties>
</file>